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İLGİ FORM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EK-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İL KODU</w:t>
        <w:tab/>
        <w:t>TESCİL N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KULÜP SİCİL NO                                    : </w:t>
        <w:tab/>
        <w:t xml:space="preserve"> 25-…-…                        25 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I                                                            : …………………… SPOR KULÜB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Gİ</w:t>
        <w:tab/>
        <w:tab/>
        <w:tab/>
        <w:tab/>
        <w:t xml:space="preserve">         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……….-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YIRICI İŞARETİ</w:t>
        <w:tab/>
        <w:tab/>
        <w:tab/>
        <w:t xml:space="preserve">         :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İDARİ MERKEZİNİN ADRESİ-              : ……………………/ERZUR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0(…..)…..-….-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Ğ.BUL.İL-İLÇE-KASABA KÖY          : ERZURUM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FAALİYET BULUNACAK SPOR DALI</w:t>
      </w:r>
      <w:r>
        <w:rPr>
          <w:rFonts w:cs="Times New Roman" w:ascii="Times New Roman" w:hAnsi="Times New Roman"/>
          <w:sz w:val="24"/>
        </w:rPr>
        <w:t xml:space="preserve">   : 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İSİM DEĞ.SONRA ALDIĞI RENK</w:t>
        <w:tab/>
        <w:tab/>
        <w:t xml:space="preserve">:  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ĞİŞTİRİLEN TÜZÜK MADDELERİ</w:t>
        <w:tab/>
        <w:t>:  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PATILAN SPOR DALLARI</w:t>
        <w:tab/>
        <w:tab/>
        <w:t>:  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PANAN KULÜP ADI</w:t>
        <w:tab/>
        <w:tab/>
        <w:tab/>
        <w:t>:  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 SAHA VE TESİSLERİ</w:t>
        <w:tab/>
        <w:tab/>
        <w:t>:  Gençlik  ve Spor İl Müdürlüğü tesisler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APILAN DİĞER İŞLEMLER</w:t>
        <w:tab/>
        <w:tab/>
        <w:t xml:space="preserve">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İŞLEMİN YAPILDIĞI TARİH</w:t>
        <w:tab/>
        <w:tab/>
        <w:t>:  …/…/20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RULUŞ TARİHİ</w:t>
        <w:tab/>
        <w:tab/>
        <w:tab/>
        <w:tab/>
        <w:t xml:space="preserve">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………………………</w:t>
      </w:r>
      <w:r>
        <w:rPr>
          <w:rFonts w:cs="Times New Roman" w:ascii="Times New Roman" w:hAnsi="Times New Roman"/>
          <w:sz w:val="24"/>
        </w:rPr>
        <w:t>.  Kulübünün belgeleri incelenmiş  ve branş ilavesi uygun bulunmuştu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ÜZENLEYEN</w:t>
        <w:tab/>
        <w:tab/>
        <w:tab/>
        <w:tab/>
        <w:tab/>
        <w:tab/>
        <w:t xml:space="preserve">            Birdal ÖZTÜRK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……………………</w:t>
      </w:r>
      <w:r>
        <w:rPr>
          <w:rFonts w:cs="Times New Roman" w:ascii="Times New Roman" w:hAnsi="Times New Roman"/>
          <w:sz w:val="24"/>
        </w:rPr>
        <w:t xml:space="preserve">..      </w:t>
        <w:tab/>
        <w:tab/>
        <w:tab/>
        <w:tab/>
        <w:t xml:space="preserve">               Gençlik  ve Spor İl Müdürü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ulüp Başkanı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a2"/>
    <w:family w:val="script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shadow/>
      <w:color w:val="auto"/>
      <w:sz w:val="96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u w:val="single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hadow/>
      <w:sz w:val="24"/>
      <w:szCs w:val="24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hadow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55:00Z</dcterms:created>
  <dc:creator>admin</dc:creator>
  <dc:description/>
  <cp:keywords/>
  <dc:language>en-US</dc:language>
  <cp:lastModifiedBy>Ramis BASKAYA</cp:lastModifiedBy>
  <cp:lastPrinted>2021-01-29T15:28:00Z</cp:lastPrinted>
  <dcterms:modified xsi:type="dcterms:W3CDTF">2022-09-06T08:01:00Z</dcterms:modified>
  <cp:revision>9</cp:revision>
  <dc:subject/>
  <dc:title/>
</cp:coreProperties>
</file>